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/>
          <w:i/>
          <w:sz w:val="44"/>
          <w:szCs w:val="44"/>
        </w:rPr>
      </w:pPr>
      <w:r>
        <w:rPr>
          <w:bCs w:val="false"/>
          <w:i/>
          <w:sz w:val="44"/>
          <w:szCs w:val="44"/>
        </w:rPr>
        <w:t>Информационная карта</w:t>
      </w:r>
    </w:p>
    <w:p>
      <w:pPr>
        <w:pStyle w:val="Heading2"/>
        <w:spacing w:before="0" w:after="0"/>
        <w:jc w:val="center"/>
        <w:rPr>
          <w:bCs w:val="false"/>
          <w:i/>
          <w:i/>
          <w:sz w:val="44"/>
          <w:szCs w:val="44"/>
        </w:rPr>
      </w:pPr>
      <w:r>
        <w:rPr>
          <w:bCs w:val="false"/>
          <w:i/>
          <w:sz w:val="44"/>
          <w:szCs w:val="44"/>
        </w:rPr>
        <w:t xml:space="preserve">общеобразовательного учреждения </w:t>
      </w:r>
    </w:p>
    <w:p>
      <w:pPr>
        <w:pStyle w:val="Heading2"/>
        <w:spacing w:before="0" w:after="0"/>
        <w:jc w:val="center"/>
        <w:rPr>
          <w:bCs w:val="false"/>
          <w:i/>
          <w:i/>
          <w:sz w:val="44"/>
          <w:szCs w:val="44"/>
        </w:rPr>
      </w:pPr>
      <w:r>
        <w:rPr>
          <w:bCs w:val="false"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-аналитические сведения</w:t>
      </w:r>
    </w:p>
    <w:p>
      <w:pPr>
        <w:pStyle w:val="TextBody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836" w:firstLine="288"/>
        <w:rPr>
          <w:b/>
          <w:b/>
          <w:sz w:val="24"/>
        </w:rPr>
      </w:pPr>
      <w:r>
        <w:rPr>
          <w:b/>
          <w:sz w:val="24"/>
        </w:rPr>
        <w:t>Общие сведения об образовательном учреждении</w:t>
      </w:r>
    </w:p>
    <w:p>
      <w:pPr>
        <w:pStyle w:val="TextBody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Полное наименование образовательного учреждения в соответствии с Уставом</w:t>
      </w:r>
    </w:p>
    <w:p>
      <w:pPr>
        <w:pStyle w:val="TextBody"/>
        <w:rPr/>
      </w:pPr>
      <w:r>
        <w:rPr>
          <w:b/>
          <w:sz w:val="24"/>
          <w:u w:val="single"/>
        </w:rPr>
        <w:t>Муниципальное   бюджетное  общеобразовательное учреждение средняя общеобразовательная школа №78 Калининского района городского округа город Уфа Республики Башкортостан_</w:t>
      </w:r>
    </w:p>
    <w:p>
      <w:pPr>
        <w:pStyle w:val="Normal"/>
        <w:rPr/>
      </w:pPr>
      <w:r>
        <w:rPr/>
        <w:t xml:space="preserve">1.2. Юридический адрес: </w:t>
      </w:r>
      <w:r>
        <w:rPr>
          <w:b/>
          <w:u w:val="single"/>
        </w:rPr>
        <w:t>450069, Республика Башкортостан, г.Уфа, Калининский район, ул.Олимпийская,8</w:t>
      </w:r>
    </w:p>
    <w:p>
      <w:pPr>
        <w:pStyle w:val="Normal"/>
        <w:rPr/>
      </w:pPr>
      <w:r>
        <w:rPr/>
        <w:t xml:space="preserve">1.3. Фактический адрес </w:t>
      </w:r>
      <w:r>
        <w:rPr>
          <w:b/>
          <w:u w:val="single"/>
        </w:rPr>
        <w:t>450069, Республика Башкортостан, г. Уфа, Калининский район, ул.Олимпийская,8_</w:t>
      </w:r>
      <w:r>
        <w:rPr/>
        <w:t>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  <w:t xml:space="preserve">Телефоны </w:t>
      </w:r>
      <w:r>
        <w:rPr>
          <w:b/>
          <w:u w:val="single"/>
        </w:rPr>
        <w:t>(347) 267-23-44, (347) 267-40-99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Факс          </w:t>
      </w:r>
      <w:r>
        <w:rPr>
          <w:b/>
          <w:u w:val="single"/>
        </w:rPr>
        <w:t>(347) 267-23-44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 xml:space="preserve">1.4. Банковские реквизиты </w:t>
      </w:r>
      <w:r>
        <w:rPr>
          <w:b/>
          <w:u w:val="single"/>
        </w:rPr>
        <w:t xml:space="preserve">ГРКЦ НБ Респ. Башкортостан р\с 4070181000003000002 КПП 027301001 БИК 048073001 ИНН 0273029288  ОГРН 103020372604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КПО 39975738 л/с 20304072140</w:t>
      </w:r>
    </w:p>
    <w:p>
      <w:pPr>
        <w:pStyle w:val="Normal"/>
        <w:rPr/>
      </w:pPr>
      <w:r>
        <w:rPr/>
        <w:t xml:space="preserve">1.5. Учредители   </w:t>
      </w:r>
      <w:r>
        <w:rPr>
          <w:b/>
          <w:u w:val="single"/>
        </w:rPr>
        <w:t>городской округ город Уфа Республики Башкортостан в лице Администрации городского округа город Уфа Республики Башкортостан</w:t>
      </w:r>
      <w:r>
        <w:rPr/>
        <w:t>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организации и/или Ф.И.О. физического лица)</w:t>
      </w:r>
    </w:p>
    <w:p>
      <w:pPr>
        <w:pStyle w:val="Normal"/>
        <w:jc w:val="center"/>
        <w:rPr/>
      </w:pPr>
      <w:r>
        <w:rPr>
          <w:b/>
          <w:u w:val="single"/>
        </w:rPr>
        <w:t>г.Уфа, ул.С.Перовской 75 а,тел. 255-00-95,279-03-7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телефон)</w:t>
      </w:r>
    </w:p>
    <w:p>
      <w:pPr>
        <w:pStyle w:val="Normal"/>
        <w:rPr/>
      </w:pPr>
      <w:r>
        <w:rPr/>
        <w:t>1.6 Организационно-правов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pBdr>
          <w:top w:val="single" w:sz="6" w:space="1" w:color="000000"/>
        </w:pBdr>
        <w:rPr>
          <w:b/>
          <w:b/>
          <w:u w:val="single"/>
        </w:rPr>
      </w:pPr>
      <w:r>
        <w:rPr/>
        <w:t xml:space="preserve">1.7. Регистрационное свидетельство </w:t>
      </w:r>
      <w:r>
        <w:rPr>
          <w:b/>
          <w:u w:val="single"/>
        </w:rPr>
        <w:t>№ 2090280707801 от 16.10.2009г. Межрайонной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инспекции ФНС №39 по Республике Башкортостан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            </w:t>
      </w:r>
      <w:r>
        <w:rPr/>
        <w:t>(кем выдано)</w:t>
      </w:r>
    </w:p>
    <w:p>
      <w:pPr>
        <w:pStyle w:val="Normal"/>
        <w:jc w:val="both"/>
        <w:rPr/>
      </w:pPr>
      <w:r>
        <w:rPr/>
        <w:t xml:space="preserve">1.8. Лицензия </w:t>
      </w:r>
      <w:r>
        <w:rPr>
          <w:b/>
          <w:u w:val="single"/>
        </w:rPr>
        <w:t>№ 0555 от 20 марта 2012 (бессрочно)</w:t>
      </w:r>
      <w:r>
        <w:rPr/>
        <w:t xml:space="preserve"> </w:t>
      </w:r>
      <w:r>
        <w:rPr>
          <w:b/>
          <w:u w:val="single"/>
        </w:rPr>
        <w:t xml:space="preserve"> осуществление образовательной деятельности по образовательным программам (начального общего, основного общего и среднего (полного) образования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 какой срок и на какую образовательную деятель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</w:rPr>
      </w:pPr>
      <w:r>
        <w:rPr>
          <w:bCs/>
        </w:rPr>
        <w:t>Таблица 1.9. Профильность обучения в соответствии с реализуемыми программами (указать конкретные класс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jc w:val="center"/>
              <w:rPr/>
            </w:pPr>
            <w:r>
              <w:rPr/>
              <w:t>(основное образ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  <w:p>
            <w:pPr>
              <w:pStyle w:val="Normal"/>
              <w:jc w:val="center"/>
              <w:rPr/>
            </w:pPr>
            <w:r>
              <w:rPr/>
              <w:t>(среднее образо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Руководители образовательного учреждения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Директор _</w:t>
      </w:r>
      <w:r>
        <w:rPr>
          <w:b/>
          <w:u w:val="single"/>
        </w:rPr>
        <w:t>Ращепкина Жанна Анатольевна</w:t>
      </w:r>
      <w:r>
        <w:rPr/>
        <w:t>________</w:t>
      </w:r>
      <w:r>
        <w:rPr>
          <w:b/>
          <w:u w:val="single"/>
        </w:rPr>
        <w:t>(347)267-23-44</w:t>
      </w:r>
      <w:r>
        <w:rPr/>
        <w:t>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лностью)                     (телефон)</w:t>
      </w:r>
    </w:p>
    <w:p>
      <w:pPr>
        <w:pStyle w:val="Normal"/>
        <w:rPr/>
      </w:pPr>
      <w:r>
        <w:rPr/>
        <w:t>__</w:t>
      </w:r>
      <w:r>
        <w:rPr>
          <w:b/>
          <w:u w:val="single"/>
        </w:rPr>
        <w:t>первая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ую квалификационную категорию имеет)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rPr>
          <w:sz w:val="20"/>
        </w:rPr>
      </w:pPr>
      <w:r>
        <w:rPr/>
        <w:t xml:space="preserve">Заместители директора: </w:t>
      </w:r>
    </w:p>
    <w:p>
      <w:pPr>
        <w:pStyle w:val="Normal"/>
        <w:rPr/>
      </w:pPr>
      <w:r>
        <w:rPr/>
        <w:t xml:space="preserve"> </w:t>
      </w:r>
      <w:r>
        <w:rPr/>
        <w:t xml:space="preserve">по </w:t>
      </w:r>
      <w:r>
        <w:rPr>
          <w:b/>
          <w:u w:val="single"/>
        </w:rPr>
        <w:t>учебно-воспитательной работе</w:t>
      </w:r>
      <w:r>
        <w:rPr/>
        <w:t xml:space="preserve"> __</w:t>
      </w:r>
      <w:r>
        <w:rPr>
          <w:b/>
          <w:u w:val="single"/>
        </w:rPr>
        <w:t>Труш Татьяна Витальевна, первая</w:t>
      </w:r>
    </w:p>
    <w:p>
      <w:pPr>
        <w:pStyle w:val="Normal"/>
        <w:jc w:val="center"/>
        <w:rPr/>
      </w:pPr>
      <w:r>
        <w:rPr>
          <w:b/>
          <w:u w:val="single"/>
        </w:rPr>
        <w:t>(347)267-40-99</w:t>
      </w:r>
      <w:r>
        <w:rPr/>
        <w:t>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лностью)  (телефон)</w:t>
      </w:r>
    </w:p>
    <w:p>
      <w:pPr>
        <w:pStyle w:val="Normal"/>
        <w:rPr/>
      </w:pPr>
      <w:r>
        <w:rPr/>
        <w:t xml:space="preserve">по </w:t>
      </w:r>
      <w:r>
        <w:rPr>
          <w:b/>
          <w:u w:val="single"/>
        </w:rPr>
        <w:t>воспитательной работе</w:t>
      </w:r>
      <w:r>
        <w:rPr/>
        <w:t>__</w:t>
      </w:r>
      <w:r>
        <w:rPr>
          <w:b/>
          <w:u w:val="single"/>
        </w:rPr>
        <w:t>Моисеева Светлана Васильевна</w:t>
      </w:r>
      <w:r>
        <w:rPr/>
        <w:t>__</w:t>
      </w:r>
      <w:r>
        <w:rPr>
          <w:b/>
          <w:u w:val="single"/>
        </w:rPr>
        <w:t>(347) 267-23-44</w:t>
      </w:r>
      <w:r>
        <w:rPr/>
        <w:t>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 деятельности)</w:t>
        <w:tab/>
        <w:t>(фамилия, имя, отчество полностью)          (телефон)</w:t>
      </w:r>
    </w:p>
    <w:p>
      <w:pPr>
        <w:pStyle w:val="Normal"/>
        <w:rPr/>
      </w:pPr>
      <w:r>
        <w:rPr/>
        <w:t>__ ____________________________</w:t>
      </w:r>
      <w:r>
        <w:rPr>
          <w:b/>
          <w:u w:val="single"/>
        </w:rPr>
        <w:t>первая_</w:t>
      </w:r>
      <w:r>
        <w:rPr/>
        <w:t>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ую квалификационную категорию имее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 </w:t>
      </w:r>
      <w:r>
        <w:rPr>
          <w:b/>
          <w:u w:val="single"/>
        </w:rPr>
        <w:t>учебно-воспитательной работекурирующийродные языки  Миннебаева Галия Махмутовна, первая_(347) 267-23-44</w:t>
      </w:r>
      <w:r>
        <w:rPr/>
        <w:t>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ид деятельности)       (фамилия, имя.отчество полностью, ученая степень, квалификационная категория) (телефон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по </w:t>
      </w:r>
      <w:r>
        <w:rPr>
          <w:b/>
          <w:u w:val="single"/>
        </w:rPr>
        <w:t xml:space="preserve">учебно-воспитательной работе Байкова Файруза Залифовна,_________________ </w:t>
      </w:r>
    </w:p>
    <w:p>
      <w:pPr>
        <w:pStyle w:val="Normal"/>
        <w:rPr/>
      </w:pPr>
      <w:r>
        <w:rPr>
          <w:b/>
          <w:u w:val="single"/>
        </w:rPr>
        <w:t>___________________________первая (347)267-23-44</w:t>
      </w:r>
      <w:r>
        <w:rPr/>
        <w:t>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ид деятельности)      (фамилия, имя, отчество полностью, ученая степень, квалификационная категория) (телефо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по </w:t>
      </w:r>
      <w:r>
        <w:rPr>
          <w:b/>
          <w:u w:val="single"/>
        </w:rPr>
        <w:t>административно-хозяйственной части, Зацаринная Елена Петровна _________</w:t>
      </w:r>
    </w:p>
    <w:p>
      <w:pPr>
        <w:pStyle w:val="Normal"/>
        <w:rPr/>
      </w:pPr>
      <w:r>
        <w:rPr>
          <w:b/>
          <w:u w:val="single"/>
        </w:rPr>
        <w:t>__________________________________(347)267-23-44</w:t>
      </w:r>
      <w:r>
        <w:rPr/>
        <w:t>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ид деятельности)      (фамилия, имя, отчество полностью, ученая степень, квалификационная категория) (телефон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о-педагогическая структура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7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25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25</w:t>
            </w:r>
          </w:p>
        </w:tc>
      </w:tr>
      <w:tr>
        <w:trPr>
          <w:trHeight w:val="3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зически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6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продленного дня/ средняя наполняемость ГП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2. Режим работ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ы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мак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мак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мак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ведения об образовательных маршрутах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0"/>
        <w:gridCol w:w="2122"/>
        <w:gridCol w:w="1468"/>
        <w:gridCol w:w="21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Количество обучающихся оставленных на второ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09-2010-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0-2011</w:t>
            </w:r>
            <w:r>
              <w:rPr>
                <w:b/>
                <w:bCs/>
                <w:lang w:val="en-US"/>
              </w:rPr>
              <w:t>–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 - 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кадрах 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Обобщенные сведения о составе и квалификации педаго</w:t>
        <w:softHyphen/>
        <w:t>гических кадров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6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е категории: 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. Тарифно-квалификационные сведения о работника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5"/>
        <w:gridCol w:w="1389"/>
        <w:gridCol w:w="1291"/>
        <w:gridCol w:w="851"/>
        <w:gridCol w:w="1275"/>
        <w:gridCol w:w="709"/>
        <w:gridCol w:w="1276"/>
        <w:gridCol w:w="1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их сотруд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, совмест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гимова Эльмира Зуфа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ина Ильинич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Файруза Залиф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Айгуль  Баты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ашкир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а Ильмира Раис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Галина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чук Юрий 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ического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Надежд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ева Зиля Ульфат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Надежда 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нгулова Гузалия Марат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ашкир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гуловаРушанияНуретди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ашкир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елева Екатерина Агафо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Анна Дмитри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Алевти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баева Галия Махмут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ди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 по родным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кова Ирина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Светлана Васи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-тора по 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Еле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кса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Наталья Зинов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ёва Ири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пкина Жан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Наталья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гатова Эльза Альф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 Татьяна Вита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кешева Оксана Валенти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чер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боленко Валенти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боленко Сергей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а Ольга Леонид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ова Наталья 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ведения о содержательно-целевой направленности и уровнях реализации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образовательного учреждения на учебный год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right="-11" w:hanging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К  БАЗИСНОМУ УЧЕБНОМУ ПЛАНУ МБОУ СОШ №78</w:t>
      </w:r>
    </w:p>
    <w:p>
      <w:pPr>
        <w:pStyle w:val="Normal"/>
        <w:ind w:right="-11" w:hanging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КАЛИНИНСКОГО РАЙОНА ГОРОДСКОГО ОКРУГА ГОРОД УФА</w:t>
      </w:r>
    </w:p>
    <w:p>
      <w:pPr>
        <w:pStyle w:val="Normal"/>
        <w:ind w:right="-11" w:hanging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НА 2012-2013 УЧЕБНЫЙ ГОД.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й план МБОУ СОШ № 78  для 1-9 классов разработан на основе БУП  при пятидневной рабочей неделе, утвержденному приказом МО РБ (приказ №769 от 28.04.2012г.)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ы I ступени (1,3,4 классы) работают в режиме пятидневной недели, уроки по 40 минут в соответствии с СанПином 2.4.2.1178-02 (п.2.9.), максимальная допустимая недельная нагрузка  в 1 классах 21 час, во 3-4 классах 23 часа. 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соответствии с требованиями федеральных государственных образовательных стандартов начального общего образования нового поколения 2 классы работают в режиме шестидневной недели, максимальная допустимая недельная нагрузка 26 часов.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ые планы для 1,2 классов разработаны в соответствии с требованиями федеральных государственных образовательных стандартов начального общего образования нового поколения (вариант 1-для образовательных учреждений, в которых обучение ведется на русском языке).  Во 2 классе  сохраняется инвариантная часть учебного плана, за счёт вариативной части 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1 час передается на изучение родного языка;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1 час передается на изучение математики.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3,4 классах сохраняется инвариантная часть учебного плана, за счёт вариативной части в 3 классах  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1 час передается на изучение родного языка;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в 3,4 классах предмет «история и культура Башкортостана» будет изучаться интегрировано в рамках учебного предмета «окружающий мир».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в среднем звене в 5-7 классах часы распределяются следующим образом: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по 1 часу отводится на изучение родного языка, ИКБ  и информатики;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в 7 классах  предмет «история и культура Башкортостана» будет изучаться интегрировано в рамках учебного предмета «история»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 работает по социально-экономическому профилю, федеральный компонент сохранен за счет следующего: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4 часа географии из профильных предметов передано на изучение  биологии и химии (по 2 часа);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2 часа права из профильных предметов передано на изучение физики (право изучается интегрировано с предметом обществознание).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школе изучается  два родных языка (русский и башкирский). Родной (русский) изучается  со 1 по 11 классы. Родной  (башкирский)  изучается в классах, где обучаются дети башкирской национальности. Деление на группы при изучении родного языка осуществляется следующим образом: 1 группа родного (русского) языка и 1 группа родного (башкирского) языка. В классах, где изучается только родной (русский) язык деление на группы не производится.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шкирский язык как государственный изучается со 2  по 9  класс. Деление классов на группы  при изучении башкирского  государственного языка осуществляется во всех    классах.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Максимальный объем нагрузки обучающихся во всех классах не превышает максимально допустимого при 5-ти дневной неделе в 1,3-11 классах, при 6-ти дневной  неделе во 2 классах.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Деление классов  на  две  группы при наполняемости 25 человек производится при проведении занятий: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по иностранному языку во 5-11 классах;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по информатике в 5-11 классах;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-по технологии в 5-11 классах; 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по физической культуре в 10-11 классах;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практических занятий по «физике» и «химии»</w:t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нный вариант учебного плана  реализует главный принцип образования - приоритет развития личности, личностно-ориентированное обучение, поликультурное образование и обучение.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  <w:szCs w:val="28"/>
        </w:rPr>
      </w:pPr>
      <w:r>
        <w:rPr>
          <w:rFonts w:cs="Arial" w:ascii="Arial" w:hAnsi="Arial"/>
          <w:b/>
          <w:bCs/>
          <w:caps/>
          <w:sz w:val="32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МБОУ СОШ №78 Калининского района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город Уф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на 2012-2013 учебный год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t>(I классы)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5-ти дневной учебной недел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right="-11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МБОУ СОШ №78 </w:t>
      </w:r>
      <w:r>
        <w:rPr>
          <w:rFonts w:cs="Arial" w:ascii="Arial" w:hAnsi="Arial"/>
          <w:b/>
          <w:bCs/>
          <w:sz w:val="28"/>
          <w:szCs w:val="28"/>
        </w:rPr>
        <w:t xml:space="preserve">Калининского района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род Уф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2012-2013 учебный год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(II классы)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528955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дно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шкирский язык (государственны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ельно допустимая аудиторная учебная нагрузка при 6-ти дневной учебной неделе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7.3pt;mso-wrap-distance-left:0pt;mso-wrap-distance-right:9pt;mso-wrap-distance-top:0pt;mso-wrap-distance-bottom:0pt;margin-top:2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дной язык и литературное чт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шкирский язык (государственны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ельно допустимая аудиторная учебная нагрузка при 6-ти дневной учебной неделе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  <w:szCs w:val="28"/>
        </w:rPr>
      </w:pPr>
      <w:r>
        <w:rPr>
          <w:rFonts w:cs="Arial" w:ascii="Arial" w:hAnsi="Arial"/>
          <w:b/>
          <w:bCs/>
          <w:caps/>
          <w:sz w:val="32"/>
          <w:szCs w:val="2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учебныЙ план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БОУ СОШ №78 Калининского района городского округа 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ород Уфа Республики Башкортостан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на 2012-2013 учебный год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>Начальное общее образование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851"/>
        <w:gridCol w:w="639"/>
      </w:tblGrid>
      <w:tr>
        <w:trPr>
          <w:trHeight w:val="555" w:hRule="atLeast"/>
          <w:cantSplit w:val="true"/>
        </w:trPr>
        <w:tc>
          <w:tcPr>
            <w:tcW w:w="5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</w:rPr>
              <w:t>Учебныепредме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851"/>
        <w:gridCol w:w="709"/>
      </w:tblGrid>
      <w:tr>
        <w:trPr>
          <w:cantSplit w:val="true"/>
        </w:trPr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Родной язык и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шкирский язык (государстве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и культура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ы религиозных культур и светской э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851"/>
        <w:gridCol w:w="662"/>
      </w:tblGrid>
      <w:tr>
        <w:trPr>
          <w:cantSplit w:val="true"/>
        </w:trPr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 при 5-ти дневной учебной неделе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учебныЙ план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БОУ СОШ №78 Калининского района городского округа 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ород Уфа Республики Башкортостан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на 2012-2013 учебный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709"/>
        <w:gridCol w:w="692"/>
        <w:gridCol w:w="726"/>
        <w:gridCol w:w="679"/>
        <w:gridCol w:w="596"/>
      </w:tblGrid>
      <w:tr>
        <w:trPr>
          <w:cantSplit w:val="true"/>
        </w:trPr>
        <w:tc>
          <w:tcPr>
            <w:tcW w:w="5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Родной язык и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шкирский язык (государств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2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и культура Башкорто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 при 5-ти дневной учебной неделе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учебныЙ план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БОУ СОШ №78 Калининского района городского округа 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ород Уфа Республики Башкортостан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для профильных классов на 2012-2013 учебный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ий профи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248"/>
        <w:gridCol w:w="11"/>
        <w:gridCol w:w="1552"/>
      </w:tblGrid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предметы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</w:tr>
      <w:tr>
        <w:trPr>
          <w:trHeight w:val="136" w:hRule="atLeast"/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 при 5-ти дневной учебной неделе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820" w:hRule="atLeast"/>
          <w:cantSplit w:val="true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417"/>
        <w:gridCol w:w="138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уровни подготовки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торой ступени </w:t>
            </w:r>
          </w:p>
          <w:p>
            <w:pPr>
              <w:pStyle w:val="Normal"/>
              <w:jc w:val="both"/>
              <w:rPr/>
            </w:pPr>
            <w:r>
              <w:rPr/>
              <w:t>(5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ретей </w:t>
            </w:r>
          </w:p>
          <w:p>
            <w:pPr>
              <w:pStyle w:val="Normal"/>
              <w:jc w:val="both"/>
              <w:rPr/>
            </w:pPr>
            <w:r>
              <w:rPr/>
              <w:t>сту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0-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торой ступени (5-9 к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етей ступени </w:t>
            </w:r>
          </w:p>
          <w:p>
            <w:pPr>
              <w:pStyle w:val="Normal"/>
              <w:rPr/>
            </w:pPr>
            <w:r>
              <w:rPr/>
              <w:t>(10-11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 индивидуализированного обучения (за счет школьного компонента): на первой ступени (1-3(4) кл.) на второй ступени (5-9 к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 компенсирующего обучения: на первой ступени (1-3(4) к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школа Общеобразовательная программа базового обучения:</w:t>
            </w:r>
          </w:p>
          <w:p>
            <w:pPr>
              <w:pStyle w:val="Normal"/>
              <w:jc w:val="both"/>
              <w:rPr/>
            </w:pPr>
            <w:r>
              <w:rPr/>
              <w:t>на первой ступени (1-3(4) кл.)</w:t>
            </w:r>
          </w:p>
          <w:p>
            <w:pPr>
              <w:pStyle w:val="Normal"/>
              <w:jc w:val="both"/>
              <w:rPr/>
            </w:pPr>
            <w:r>
              <w:rPr/>
              <w:t>на второй ступени (5-9 кл.)</w:t>
            </w:r>
          </w:p>
          <w:p>
            <w:pPr>
              <w:pStyle w:val="Normal"/>
              <w:jc w:val="both"/>
              <w:rPr/>
            </w:pPr>
            <w:r>
              <w:rPr/>
              <w:t>на третьей ступени (10-11 к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фил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Башкирский язык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русскоязычных школ по башкирскому языку (1-4 кл., 5-9 кл., 10-11 кл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/>
              <w:t>базовый курс математики (5-9 кл., 10-11 кл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8-9 кл., 10-11 кл.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История иКультура Башкортостана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культуре Башкортостана (5-9 кл,, 10 кл.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6-9 кл., 10 кл.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11 кл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естествозн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Физика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7-9 кл., 10-11 кл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8-9 кл.,10-11 кл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искус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Музыка</w:t>
            </w:r>
          </w:p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5-8 кл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/>
              <w:t>Программа  Б. М. Неменского (5-9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столярное.слесарное дело, обслуживающий труд) (5-9 кл., 10-11 кл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физ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5-9 кл., 10-11 кл,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  <w:i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средней общеобразовательной школы (10-11 кл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 компенсирующего  обу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иностранных язы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071"/>
        <w:gridCol w:w="1764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пособ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мзаева Т.Г. «Русский язык» 3,4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«Русский язы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ренко О.Е. Методическое пособ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ман Т. В. Тематическое и поурочное план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гданова  Г.А. Поурочные разрабо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инов А. И. «ЕГЭ по русскому язы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ыдова О. А. «Русский язык: теория и пр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опк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 Баранов М.Т., «Русский язы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, «Русский язы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остенцова Л. А. «Русский язы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остенцова Л.А. «Русский язы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сова О. В. «Любимые страниц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Н «Литературное чт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олотарева И.В.  Поурочные разработки по русской литера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горова Н,В. Поурочные разработки 7-8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, «Литерату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, 8, 9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 В. П., «Литерату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 В.И., «Литератур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лмаев В. А.., «Литература», 1,2 ча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усскоязычных школ по башки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 А.  Давлетшина М. С., «Башкорт тел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3, 4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битова З. М. «Методическое пособие для учителя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усскоязычных школ по башки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 Г. «Башкорт те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, 7, 8, 9, 10, 11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усскоязычных школ по башки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умбаев Х. А. Набиуллина М. М. «Башкирский язык» для учащихся башкир школ с русским языком об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усскоязычных школ по башки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н В. И. , Вильданов А. Х.  «Башкирский язык и литерату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9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 З. «Английский язык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 3,4,5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МК под ред. Кауфмана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Макмилан» Пособие для подготовки  к ЕГЭ по английскому язы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К под ред. Бибалетовой М.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фман К. «Английский язы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,9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олетова М. З. «Английский язы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«Школ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 «Матема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йцева Г. А. Методическое пособие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убарева И. И. Самостоятельны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ульчинская Е. Е. «Блиц-опрос» 6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ысенко Ф. Ф. «Математика Подготовка к ЕГЭ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занкина Р.Г. «Математическая подготовка и развитие школьников в условиях ЕГЭ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ьные тесты 2010. 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анави М. И. Сборник задач по математике для поступающих в ВУ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лицкий М. Л. Сборник задач по алгебре 8-9 к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 «Матема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 «Матема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«Алгебра», учебник, ч.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«Алгебра, задачник, ч.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 Г., «Алгебра и начала анализа, задачник , ч.2» 10-11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 Г., «Алгебра и начала анализа, учебник , ч.1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 «Геометрия, 7-9 кл.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,8,9,10,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ив Б.Г. и др.  «Задачи по геометрии 7-11 кл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 Л. «Информа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ическое пособие по информатике на </w:t>
            </w:r>
            <w:r>
              <w:rPr>
                <w:sz w:val="20"/>
                <w:szCs w:val="20"/>
                <w:lang w:val="en-US"/>
              </w:rPr>
              <w:t>Wikiboo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гринович Н.Д. «Преподавание курса «Информатика и ИКТ» в основной и старшей школе» 8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акин И.Г., Шеина Т.Ю. «Информатика. Преподавание базового курса информатики в средней школ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Д. «Информатика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,9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 «Информатика», 8,10,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ская Т.П. «История древнего мир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Давыдова С.Н. Методические рекомендации к учебникам «Российск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ве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нилов Д. Д. Поурочное планирование к учебникам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риллов В.В. «Отечественная история  в схемах и таб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илов А.А. Дополнительные материалы к учебнику 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чатурян В.М. «Методическое пособие к учебнику «История мировых цивилизац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нева Т. 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ировых цивилизаций» поурочные планы 10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тонов В.М. «История России» 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айков А.Н. Методические рекомендации по курсу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е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зиев С. Ш. «История России в таблицах и схемах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овская Л.В.. «История средних веков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«Российская истор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ов Д. Д. «История Росси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ов Д. Д. «Всеобщая история нового времени 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ов Д. Д. «Российская истор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ов А. А. «Всеобщая история нового времен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шкин Л. И., «Всеобщ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начало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ов А.А. «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«История Росс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лобуев О. В. «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. «Всеобщая истори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вченко А. И. «Обществознание 6, 7,8, 9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 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льбаев М. Х. «Живые родник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ашкортост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энциклопед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етдиновФГ Хрестоматия по истории и культуре Башкортос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опособия по истории и культуре Башкортоста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нагулов Р. Г. «Родной Башкортостан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С. А. и др. «Культура Башкортоста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ашкорто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нов И. Г. и др. «История Башкортоста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бинова З.Ф. «История Башкортостана» Методическое пособ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шарип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., «История Башкортоста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 П. и др. «Физическая географ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китинаН. А Поурочные разработки по географии 6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стина С.А. Поурочные планы к учебнику география 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фриева О.И. Поурочные планы к учебнику «Экономическая и социальная география мира» 10.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китина Н. А. Поурочные разработки по географии 10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ая тетрадь по географии 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урные карты по географии 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 А. «География материков и океанов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онов В. П. «География России»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 П. «Экономическая социальная география мира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11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ов Х. Ф. и Сухов В. П. «География Башкортоста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хрушев А.А. «Окружающий ми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2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ешаков А. А. Методическое пособ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 «Мир вокруг на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Ф. И. «Экономи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вицкая Е. В. Уроки экономики в шко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 Строгонова В.И. Природоведение, 5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удная Т. В. Поурочное план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лларионов Э.В. Поурочные разрабо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рнер Г. И. Уроки б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саткин Н.А. Нестандартные уроки и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риленко А. А. Тематические тесты. Подготовка к ЕГ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нчарова О. В. «Гинетика»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менов А. В. «Уроки биологии» (развернутое план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нусбаев М. М. «Биология» (технология системной диагнос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онарум М.М. «Биологи» Дополнительные материалы к урокам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 Н. «Биоло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 М. «Биология: животны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омилов А. Г. «Биоло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 «Основы общей биологии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Н. «Общая биоло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«Физ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9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ков В. А. Поурочные разрабо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 Я. «Физ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«Хими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.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бриелян О. С. «Настольная книга учителя по хим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бриелян О. С. «Контрольные и проверочные работы по хим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бриелян О. С.  «Методическое пособие по хим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 10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урочные разработки по химии 8-11 класс к учебникам Габриел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укайло «Тематичесие игры по химии» методическое пособие для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«Технологи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,7,8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нов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 обработки древесин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маненко В.Д. Методические рекомендации для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К «Технология в таблицах и схема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 Д., «Черч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«Основы безопасности жизне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 В. «Основы безопасности жизне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специалистов учреждения в профессиональных педагогических конкурсах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5"/>
        <w:gridCol w:w="1584"/>
        <w:gridCol w:w="2102"/>
        <w:gridCol w:w="1535"/>
        <w:gridCol w:w="15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, город, кр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 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епкина Ж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боленко В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бин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боленко В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-мастер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Учитель-масте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боленко В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а И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 А.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дебют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 С.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дебют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гулова Г.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программ дополнительного образования в 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8.1.  Перечень дополнительных образовательных услуг в О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1843"/>
        <w:gridCol w:w="1134"/>
        <w:gridCol w:w="1134"/>
        <w:gridCol w:w="1417"/>
      </w:tblGrid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ульт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ы специ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те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и вне учеб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Бисе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т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ор «Раду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Патриот»</w:t>
            </w:r>
          </w:p>
          <w:p>
            <w:pPr>
              <w:pStyle w:val="Normal"/>
              <w:rPr/>
            </w:pPr>
            <w:r>
              <w:rPr>
                <w:bCs/>
              </w:rPr>
              <w:t>-«Информа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Юный   турис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полнительная образовательная программа по адаптации детей к условиям школьной жизни «Малышок»</w:t>
            </w:r>
          </w:p>
          <w:p>
            <w:pPr>
              <w:pStyle w:val="Normal"/>
              <w:jc w:val="both"/>
              <w:rPr/>
            </w:pPr>
            <w:r>
              <w:rPr/>
              <w:t>2.Дополнительная образовательная программа по математике для учащихся 9,10-11 классов</w:t>
            </w:r>
          </w:p>
          <w:p>
            <w:pPr>
              <w:pStyle w:val="Normal"/>
              <w:jc w:val="both"/>
              <w:rPr/>
            </w:pPr>
            <w:r>
              <w:rPr/>
              <w:t>3.Дополнительная образовательная программа по русскому языку для учащихся 9,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аск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Сведения об итоговой аттестации выпускников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  бюджетное  общеобразовательное учреждение средняя общеобразовательная школа №78 Калининского района городского округа город Уфа Республики Башкортостан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9-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Сводная ведомость выпускников, поступивших в различные учебные за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6"/>
        <w:gridCol w:w="1217"/>
        <w:gridCol w:w="1217"/>
        <w:gridCol w:w="1217"/>
        <w:gridCol w:w="1218"/>
        <w:gridCol w:w="12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9-2010учебный го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0-2011учебный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1-2012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6:00Z</dcterms:created>
  <dc:creator>Фарида</dc:creator>
  <dc:description/>
  <cp:keywords/>
  <dc:language>en-US</dc:language>
  <cp:lastModifiedBy>Учитель</cp:lastModifiedBy>
  <cp:lastPrinted>2011-04-01T09:55:00Z</cp:lastPrinted>
  <dcterms:modified xsi:type="dcterms:W3CDTF">2013-01-31T08:53:00Z</dcterms:modified>
  <cp:revision>3</cp:revision>
  <dc:subject/>
  <dc:title>Приложение 4</dc:title>
</cp:coreProperties>
</file>